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eb Design &amp; Construction     ASSIGNMENT 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EF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required to develop a fully functional website with the following featu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  XHTML   1.0 compliance (transiti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 Layered  Banner graphic developed in Photoshop and optimized for we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 Frameset Layout with at least 5 targeted links and associated pa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 Evidence of Table format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°  Feedback/Order Form with  “mailto” action defi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 Appropriate Meta ta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  Functioning Graphic Image M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Design Style and Subject are entirely left to your own  cho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iles should be submitted on CD-ROM or  packaged in a single folder to be collected on a Memory Stick . Care should be taken that all files are present  and all links are wor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dline  February 12</w:t>
      </w:r>
      <w:r>
        <w:rPr>
          <w:rFonts w:cs="Times New Roman" w:ascii="Times New Roman" w:hAnsi="Times New Roman"/>
          <w:vertAlign w:val="superscript"/>
        </w:rPr>
        <w:t>s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05:00Z</dcterms:created>
  <dc:creator>------</dc:creator>
  <dc:description/>
  <cp:keywords/>
  <dc:language>en-US</dc:language>
  <cp:lastModifiedBy>DMS</cp:lastModifiedBy>
  <cp:lastPrinted>2006-10-19T12:16:00Z</cp:lastPrinted>
  <dcterms:modified xsi:type="dcterms:W3CDTF">2008-01-08T16:05:00Z</dcterms:modified>
  <cp:revision>2</cp:revision>
  <dc:subject/>
  <dc:title>EXERCISE</dc:title>
</cp:coreProperties>
</file>