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Planning your Web site desig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n you begin thinking about creating a Web site, you should follow a series of planning steps to make sure your site is successful. Even if you are just creating a personal home page that only friends and family will see, it can still be to your advantage to plan the site carefully in order to make sure everyone will be able to use it easi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1.  Creating goals for your site</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ciding what your site goals are should be the first step you take when creating a Web site. Ask yourself, or your client, about what you hope to accomplish by having a Web site. Write down your goals so that you remember them as you go through the design process. Goals help you focus and target your Web site to your particular nee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Web site that provides news about a specific subject should have a different look and navigation than a Web site that sells products. The complexity of your goals will affect the navigation, the media that you use (Macromedia Flash, Macromedia Director, and so on), and even the look and feel of your s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2. Organizing the site structure</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ganizing your site carefully from the start can save you frustration and time later on. If you begin creating documents without thinking about where in your folder hierarchy they should go, you may end up with a huge, unwieldy folder full of files, or with related files scattered through a half-dozen similarly named fol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usual way to set up a site is to create a folder on your local hard disk that contains all the files for your site (referred to as the local site), and to create and edit documents within that folder. You then copy those files to a Web server when you are ready to publish your site and allow the public to view it. This approach is better than creating and editing files on the live public Web site itself, because it allows you to test changes in the local site before making them publicly viewable. When you're finished, you can upload the local site files and update the entire public site at o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eak down your site into categories and put related pages in the same folder. For example, your company press releases, contact information, and job postings might all go in one folder, but your online catalog pages might go in a different folder. Use subfolders where necessary. This type of organization will make your site easier to maintain and navig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cide where to put items such as images and sound files. For example, it's convenient to place all your images in one location, so that when you want to insert an image into a page, you know where to find it. Designers sometimes place all of the non-HTML items to be used on a site in a folder called Assets. This folder may contain other folders—for example, an Images folder, a Macromedia Shockwave folder, and a Sound folder. Or you might have a separate Assets folder for each group of related pages on your site, if there aren't many assets shared among such group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drawing>
          <wp:inline distT="0" distB="0" distL="0" distR="0">
            <wp:extent cx="5207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332" r="-243" b="-332"/>
                    <a:stretch>
                      <a:fillRect/>
                    </a:stretch>
                  </pic:blipFill>
                  <pic:spPr bwMode="auto">
                    <a:xfrm>
                      <a:off x="0" y="0"/>
                      <a:ext cx="5207000" cy="38100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se the same structure for local and remote sites. Your local site and your remote Web site should have exactly the same structure. If you create a local site using Macromedia Dreamweaver and then upload everything to the remote site, Dreamweaver ensures that the local structure is precisely duplicated in the remote s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3. Creating your design look</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ou can save a lot of time later if you plan your design and layout before you begin working in Dreamweaver. You can simply create a mock-up drawing on paper of how you want the site layout to look and then follow it as you build your site; or you can create a composite drawing of your site using software such as Adobe Photoshop or Macromedia Firewo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intaining consistency in your page layout and design helps to ensure a good user experience. The user should be able to click through the pages in your site without getting confused. If all the pages have a different look, or the navigation is in a different place on each page, it might frustrate the user. Make sure your site provides a consistent look for your u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4. Designing the navigation scheme</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you design your site, think about the experience you want your visitors to have. Think about how a visitor to your site will be able to move from one area to another. Navigation should be consistent throughout your site. If you place a navigation bar across the top of your home page, try to keep it there for all the linked pages. Consider the following poi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ab/>
        <w:t>Visitors should know where they are in your site and how to return to your top-level p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TextBody"/>
        <w:rPr/>
      </w:pPr>
      <w:r>
        <w:rPr/>
        <w:t>•</w:t>
      </w:r>
      <w:r>
        <w:rPr/>
        <w:tab/>
        <w:t>Search features and indexes make it easier for visitors to find information they are looking f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ab/>
        <w:t>Feedback features provide a way for visitors to contact the Webmaster (if appropriate) if something is wrong with the site, and to contact other relevant people associated with the company or the s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5. Planning and gathering your assets</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ce you know what your design and layout will look like, you can create and gather the assets that you will need. Assets can be items such as images, text, or media (Flash, Shockwave, and so on). Make sure you have all of these items gathered and ready to go before you begin developing your site. Otherwise, you'll have to continually stop development to find an image or to create a butt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you are using images and graphics from a clip-art site or someone else is creating them, make sure you collect them and put them in a folder on your site. If you are creating the assets yourself, make sure you create them all before you start development, including any images you need if you are using roll-overs. Then organize your assets so you can access them easily while creating your site in Dreamweav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ou can reuse page layouts and page elements in various documents by using templates and libraries in Dreamweaver. However, it is easier to create new pages with templates and libraries than it is to apply them to existing document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22:00Z</dcterms:created>
  <dc:creator>------</dc:creator>
  <dc:description/>
  <dc:language>en-US</dc:language>
  <cp:lastModifiedBy>------</cp:lastModifiedBy>
  <dcterms:modified xsi:type="dcterms:W3CDTF">2006-10-31T16:12:00Z</dcterms:modified>
  <cp:revision>2</cp:revision>
  <dc:subject/>
  <dc:title>Planning your Web site design</dc:title>
</cp:coreProperties>
</file>